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Главе администрации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ельсовета Е.А. Бурова 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______________________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                          ЗАЯВЛЕНИЕ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Я, 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Не возражаю в регистрации по месту жительства по адресу: село 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Ул.________________________________________ дом _______ кв.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Гр. 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______________  201   г.                                                                __________________________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яю: Глава администрации Василево-Майданского сельсовета Починковского муниципального района Нижегородской области _______________________________________________ Е.А. Буров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0:00Z</dcterms:created>
  <dc:creator>alex</dc:creator>
  <dc:description/>
  <cp:keywords/>
  <dc:language>en-US</dc:language>
  <cp:lastModifiedBy>alex</cp:lastModifiedBy>
  <cp:lastPrinted>2013-01-17T08:50:00Z</cp:lastPrinted>
  <dcterms:modified xsi:type="dcterms:W3CDTF">2013-01-17T05:50:00Z</dcterms:modified>
  <cp:revision>5</cp:revision>
  <dc:subject/>
  <dc:title>                                                                                                              Главе администрации</dc:title>
</cp:coreProperties>
</file>